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53415" cy="1215390"/>
                <wp:effectExtent l="1143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215360"/>
                          <a:chOff x="0" y="0"/>
                          <a:chExt cx="65340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340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02960"/>
                                <a:ext cx="3960" cy="3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3960" cy="3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53400" cy="9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53400" cy="9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8692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8512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18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20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23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29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30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34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37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41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43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47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50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51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52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38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342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6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8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432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45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50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52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7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90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62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64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6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86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88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928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96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99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03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00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79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7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73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6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61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61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64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68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72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74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7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82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921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94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97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04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72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10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180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27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89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404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86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364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33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32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29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281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70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249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231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16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13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10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09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7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80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92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7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673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54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52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50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49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48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6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23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20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640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40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43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84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83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79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79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77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76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74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75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77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78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054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144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25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25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27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288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3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3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3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29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26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231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220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19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180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306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30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30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321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30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30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30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30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29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28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278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278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27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27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27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25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25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25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22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1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17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144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1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11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07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06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05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04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02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00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99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98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96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95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93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91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84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79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77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74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70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691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65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63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50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43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6632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15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1.45pt;height:95.7pt" coordorigin="4400,-360" coordsize="1029,1914">
                <v:group id="shape_0" style="position:absolute;left:4400;top:-360;width:1029;height:1914">
                  <v:group id="shape_0" style="position:absolute;left:4400;top:-360;width:1029;height:19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198;width:5;height:5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5;height:5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1;width:1028;height:14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1;width:1028;height:1482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8;width:451;height:133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8;width:448;height:133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73;top:26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9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2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4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6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9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2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4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7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90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3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5;width:0;height: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7;width:1;height: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300;width:2;height: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2;width:5;height: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5;width:6;height: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7;width:8;height: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9;width:10;height:1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2;width:13;height:1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4;width:16;height:1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7;width:17;height:1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9;width:19;height:1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1;width:21;height:2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4;width:23;height:2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6;width:26;height: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9;width:28;height: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1;width:31;height:2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3;width:35;height:3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6;width:38;height:3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8;width:40;height:3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1;width:43;height:3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2;width:45;height:4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6;width:48;height:4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9;width:50;height:4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50;width:54;height:5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3;width:58;height:5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6;width:61;height:5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7;width:65;height:5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60;width:68;height:6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2;width:71;height:6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5;width:74;height:6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7;width:78;height:7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9;width:80;height:7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2;width:81;height:6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3;width:81;height:6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6;width:75;height:6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8;width:72;height:5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1;width:68;height:5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2;width:64;height:5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5;width:60;height:4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8;width:56;height:4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9;width:53;height:4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2;width:57;height:5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4;width:60;height:5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7;width:63;height:5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8;width:67;height:5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1;width:69;height:6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4;width:71;height:6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6;width:75;height:6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8;width:78;height:7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10;width:82;height:7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3;width:86;height:7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4;width:90;height:7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7;width:92;height:8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9;width:97;height:8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2;width:100;height:8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3;width:104;height:9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5;width:109;height: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8;width:113;height: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30;width:116;height:10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2;width:121;height:10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4;width:126;height:11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6;width:130;height:11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8;width:135;height:11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40;width:139;height:12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2;width:145;height:12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5;width:151;height:13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6;width:156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8;width:162;height:14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1;width:162;height:13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3;width:163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4;width:160;height:13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7;width:157;height:13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9;width:152;height:12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4;width:124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6;width:121;height:10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8;width:118;height:9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90;width:115;height:9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2;width:112;height:9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4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6;width:105;height: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9;width:102;height:8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1;width:99;height:8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2;width:96;height: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5;width:96;height:8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7;width:100;height:8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9;width:102;height: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1;width:106;height: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3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6;width:113;height:10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8;width:117;height:10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9;width:121;height:10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3;width:125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5;width:128;height:11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7;width:132;height:1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9;width:136;height:1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1;width:140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3;width:144;height:12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5;width:148;height:13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7;width:153;height:13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9;width:155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2;width:159;height:13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3;width:164;height:14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5;width:168;height:14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7;width:173;height:15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50;width:177;height:15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1;width:181;height:15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3;width:185;height:16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6;width:190;height:16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8;width:195;height:17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9;width:200;height:17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1;width:204;height:17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4;width:208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6;width:213;height:18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7;width:217;height:19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9;width:218;height:18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2;width:220;height:18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4;width:217;height:18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5;width:214;height:18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7;width:210;height:17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1;width:207;height:17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3;width:203;height:17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4;width:201;height:17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6;width:199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9;width:196;height:16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1;width:193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2;width:189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4;width:187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6;width:184;height:15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9;width:182;height:15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600;width:179;height:14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2;width:177;height:14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4;width:173;height:14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6;width:171;height:14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8;width:168;height:14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10;width:164;height:13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4;width:126;height:10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7;width:124;height:10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8;width:119;height:10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50;width:118;height:9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3;width:114;height:9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5;width:113;height:9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7;width:110;height:9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9;width:108;height:8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1;width:105;height:8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4;width:101;height:8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5;width:98;height:8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7;width:95;height:8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70;width:94;height:7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2;width:91;height:7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4;width:90;height:7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6;width:86;height:7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8;width:84;height:6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80;width:81;height:6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2;width:79;height:6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4;width:77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7;width:75;height:6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8;width:72;height:5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90;width:69;height:5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3;width:68;height:5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5;width:65;height:5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7;width:63;height:5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700;width:61;height:4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2;width:59;height:4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4;width:56;height:4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6;width:54;height:4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8;width:51;height:4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10;width:48;height:3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3;width:46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4;width:45;height:3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6;width:43;height:3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9;width:40;height:2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1;width:39;height:2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2;width:36;height:2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4;width:33;height:2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7;width:32;height:2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9;width:29;height:2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30;width:27;height:2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3;width:25;height:1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5;width:24;height:1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7;width:22;height:1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8;width:19;height:1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1;width:17;height:1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3;width:16;height: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8;width:791;height:961">
                    <v:shape id="shape_0" coordsize="73,57" path="m0,55l67,0l71,4l73,9l14,57l7,57l0,55xe" fillcolor="#e8ce80" stroked="f" o:allowincell="f" style="position:absolute;left:5272;top:744;width:14;height: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5;width:11;height: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8;width:9;height: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50;width:7;height: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3;width:5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4;width:3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7;width:1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9;width:1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6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7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8;width:277;height:48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701;top:27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4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6;width:55;height:5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8;width:63;height:5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80;width:67;height:6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3;width:132;height:11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5;width:132;height:11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8;width:131;height:11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2;width:130;height:11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5;width:128;height:11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8;width:128;height:11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1;width:126;height:11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5;width:125;height:11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8;width:124;height:11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3;width:123;height:1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6;width:122;height:11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1;width:121;height:10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5;width:120;height:10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2;width:119;height:10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7;width:118;height:10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1;width:117;height:10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7;width:118;height:10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2;width:119;height:10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6;width:118;height:10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60;width:121;height:10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4;width:123;height:10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7;width:165;height:14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7;width:168;height:14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8;width:171;height:14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9;width:174;height:14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40;width:177;height:15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1;width:179;height:15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1;width:180;height:1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3;width:183;height:15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5;width:185;height:15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6;width:186;height:16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8;width:188;height:16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9;width:189;height:16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1;width:190;height:16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3;width:192;height:16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5;width:194;height:16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6;width:195;height:17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8;width:197;height:17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60;width:197;height:17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2;width:197;height:17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4;width:199;height:17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5;width:199;height:17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7;width:200;height:1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70;width:201;height:17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2;width:202;height:17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3;width:201;height:17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5;width:202;height:17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8;width:203;height:17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80;width:203;height:17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1;width:204;height:17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4;width:205;height:17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6;width:205;height:17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8;width:206;height:18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1;width:206;height:17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4;width:206;height:17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7;width:205;height:17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8;width:205;height:18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1;width:205;height:17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4;width:205;height:17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5;width:205;height:18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8;width:204;height:17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1;width:204;height:17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3;width:204;height:17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6;width:203;height:17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9;width:203;height:17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1;width:202;height:17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4;width:201;height:17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7;width:200;height:17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30;width:199;height:17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3;width:198;height:17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6;width:197;height:1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9;width:196;height:17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3;width:195;height:16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5;width:193;height:17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50;width:191;height:16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4;width:190;height:16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7;width:187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1;width:185;height:16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4;width:185;height:16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8;width:183;height:15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2;width:180;height:15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6;width:177;height:15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60;width:205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60;width:205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60;width:205;height:1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2;width:207;height:1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3;width:206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6;width:205;height:17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8;width:204;height:17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70;width:205;height:1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1;width:204;height:1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4;width:205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6;width:204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8;width:204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80;width:203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3;width:201;height:17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5;width:200;height:17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7;width:200;height:17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9;width:199;height:17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2;width:199;height:17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4;width:199;height:17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6;width:197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9;width:197;height:16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1;width:197;height:16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3;width:195;height:16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6;width:194;height:16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9;width:193;height:16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1;width:192;height:16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4;width:190;height:16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7;width:188;height:16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9;width:187;height:16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2;width:186;height:16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5;width:185;height:15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6;width:183;height:15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9;width:181;height:15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2;width:179;height:15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5;width:178;height:15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8;width:177;height:15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1;width:176;height:15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3;width:174;height:15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7;width:173;height:14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50;width:171;height:14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2;width:168;height:14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5;width:166;height:14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8;width:165;height:14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1;width:163;height:14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4;width:161;height:13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6;width:158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9;width:157;height:13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3;width:155;height:13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6;width:154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9;width:151;height:13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2;width:150;height:13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5;width:148;height:12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8;width:146;height:12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1;width:143;height:12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5;width:141;height:12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8;width:139;height:12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1;width:135;height:11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5;width:133;height:11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8;width:131;height:11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2;width:128;height:11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5;width:124;height:10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20;width:121;height:10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3;width:117;height:10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8;width:114;height:9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3;width:110;height:9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8;width:108;height:9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2;width:102;height:8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7;width:98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2;width:94;height:8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7;width:89;height:7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3;width:84;height:7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9;width:78;height:6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5;width:71;height:6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1;width:67;height:5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9;width:59;height:5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8;width:50;height:4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7;width:41;height:3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20;width:29;height:2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5;width:0;height: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4;width:261;height:483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72;top:122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5;width:496;height:46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5004;top:1012;width:13;height:1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2;width:14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93;top:1319;width:6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  <w:tab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нты-Мансийский автономный округ – Югра 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7" w:hRule="atLeast"/>
        </w:trPr>
        <w:tc>
          <w:tcPr>
            <w:tcW w:w="96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27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>от  «</w:t>
      </w:r>
      <w:r>
        <w:rPr>
          <w:sz w:val="24"/>
          <w:u w:val="single"/>
        </w:rPr>
        <w:t xml:space="preserve">  25  </w:t>
      </w:r>
      <w:r>
        <w:rPr>
          <w:sz w:val="24"/>
        </w:rPr>
        <w:t>»</w:t>
      </w:r>
      <w:r>
        <w:rPr>
          <w:sz w:val="24"/>
          <w:u w:val="single"/>
        </w:rPr>
        <w:t xml:space="preserve">     августа     </w:t>
      </w:r>
      <w:r>
        <w:rPr>
          <w:sz w:val="24"/>
        </w:rPr>
        <w:t xml:space="preserve">2016г. </w:t>
        <w:tab/>
        <w:tab/>
        <w:tab/>
        <w:tab/>
        <w:t xml:space="preserve">    </w:t>
        <w:tab/>
        <w:t xml:space="preserve">                                      № </w:t>
      </w:r>
      <w:r>
        <w:rPr>
          <w:sz w:val="24"/>
          <w:u w:val="single"/>
        </w:rPr>
        <w:t>159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администрации Совет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1.08.2007 № 2375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Внести в постановление главы администрации Советского района </w:t>
      </w:r>
      <w:r>
        <w:rPr>
          <w:sz w:val="24"/>
        </w:rPr>
        <w:t>от 01.08.2007</w:t>
        <w:br/>
        <w:t xml:space="preserve">№ 2375 «О создании межведомственной санитарно-противоэпидемиологической комиссии», следующие </w:t>
      </w:r>
      <w:r>
        <w:rPr>
          <w:color w:val="000000"/>
          <w:sz w:val="24"/>
          <w:szCs w:val="24"/>
          <w:lang w:eastAsia="ru-RU"/>
        </w:rPr>
        <w:t>изменени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left="0" w:right="0" w:firstLine="567"/>
        <w:jc w:val="both"/>
        <w:rPr>
          <w:sz w:val="24"/>
          <w:szCs w:val="26"/>
        </w:rPr>
      </w:pPr>
      <w:r>
        <w:rPr>
          <w:sz w:val="24"/>
          <w:szCs w:val="26"/>
        </w:rPr>
        <w:t>«4. Контроль исполнения настоящего постановления возложить на заместителя главы  Советского района по социальному развитию Носкову Л.И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01" w:leader="none"/>
        </w:tabs>
        <w:autoSpaceDE w:val="false"/>
        <w:ind w:left="0" w:right="0" w:firstLine="567"/>
        <w:jc w:val="both"/>
        <w:rPr/>
      </w:pPr>
      <w:r>
        <w:rPr>
          <w:sz w:val="24"/>
          <w:szCs w:val="26"/>
        </w:rPr>
        <w:t xml:space="preserve">1.2. </w:t>
      </w:r>
      <w:r>
        <w:rPr>
          <w:color w:val="000000"/>
          <w:sz w:val="24"/>
          <w:szCs w:val="24"/>
          <w:lang w:eastAsia="ru-RU"/>
        </w:rPr>
        <w:t xml:space="preserve">Приложение </w:t>
      </w:r>
      <w:r>
        <w:rPr>
          <w:color w:val="000000"/>
          <w:sz w:val="24"/>
          <w:szCs w:val="24"/>
          <w:lang w:val="en-US" w:eastAsia="ru-RU"/>
        </w:rPr>
        <w:t>1</w:t>
      </w:r>
      <w:r>
        <w:rPr>
          <w:color w:val="000000"/>
          <w:sz w:val="24"/>
          <w:szCs w:val="24"/>
          <w:lang w:eastAsia="ru-RU"/>
        </w:rPr>
        <w:t xml:space="preserve"> к постановлению изложить в новой редакции (приложение)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местить настоящее постановление на официальном сайте Советского райо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                           </w:t>
        <w:tab/>
        <w:tab/>
        <w:tab/>
        <w:tab/>
        <w:t xml:space="preserve">                            И.А. Наб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ind w:left="43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5.08.2016 № 1595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межведомственной санитарно-противоэпидемиологической комиссии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оветского района по социальному развит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 Югорске и Совет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Территориального отдела Управления Федеральной службы</w:t>
              <w:br/>
              <w:t>по надзору в сфере защиты прав потребителей и благополучия человека</w:t>
            </w:r>
            <w:r>
              <w:rPr>
                <w:rFonts w:cs="Arial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о Ханты-Мансийскому автономному округу – Югре в г. Югорске и Советском районе</w:t>
              <w:br/>
              <w:t>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автономного учреждения Ханты-Мансийского автономного округа – Югры «Советская районная больница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Федерального государственного учреждения здравоохранения «Центр гигиены и эпидемиологии в Ханты-Мансийском автономном округе – Югре</w:t>
              <w:br/>
              <w:t>в Советском районе и в г. Югорске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врач казённого учреждения Ханты-Мансийского автономного округа – Югры «Советский психоневрологический диспансер»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юджетного учреждения Ханты-Мансийского автономного округа – Югры «Пионерская районная больница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  <w:tab w:val="lef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юджетного учреждения Ханты-Мансийского автономного округа – Югры «Коммунистическая участковая больница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оветского района по экономическому развити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4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-эпидемиоло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ого учреждения Ханты-Мансийского автономного</w:t>
              <w:br/>
              <w:t>округа – Югры «Советская центральная районная больница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социального развития Департамента социального развития администрации Советского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по Советскому району</w:t>
              <w:br/>
              <w:t>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чальник филиала бюджетного учреждения Ханты-Мансийского автономного</w:t>
              <w:br/>
              <w:t>округа – Югры «Ветеринарный центр», Советский районный ветеринарный центр</w:t>
              <w:br/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едерального государственного казённого учреждения «9 отряд Федеральной противопожарной службы по Ханты-Мансийскому автономному округу – Югре»</w:t>
              <w:b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«Советская аптека»</w:t>
              <w:br/>
              <w:t>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едседатель Советской районной общественной организации «Всероссийского общества инвалидов» 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автономного учреждения Ханты-Мансийского автономного округа – Югры «Советская районная больница» (по согласованию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32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20">
    <w:name w:val="Верхний колонтитул Знак"/>
    <w:basedOn w:val="Style8"/>
    <w:qFormat/>
    <w:rPr>
      <w:lang w:val="en-US"/>
    </w:rPr>
  </w:style>
  <w:style w:type="character" w:styleId="Style21">
    <w:name w:val="Тема примечания Знак"/>
    <w:basedOn w:val="Style19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2">
    <w:name w:val="Оглавление_"/>
    <w:basedOn w:val="Style8"/>
    <w:qFormat/>
    <w:rPr>
      <w:shd w:fill="FFFFFF" w:val="clear"/>
    </w:rPr>
  </w:style>
  <w:style w:type="character" w:styleId="2MicrosoftSansSerif17pt">
    <w:name w:val="Основной текст (2) + Microsoft Sans Serif;17 pt;Курсив"/>
    <w:basedOn w:val="2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Символ нумерации"/>
    <w:qFormat/>
    <w:rPr/>
  </w:style>
  <w:style w:type="character" w:styleId="28pt">
    <w:name w:val="Основной текст (2) + 8 pt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5">
    <w:name w:val="Основной текст (2)"/>
    <w:basedOn w:val="2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7">
    <w:name w:val="Название объекта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7">
    <w:name w:val="Основной текст 3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ru-RU"/>
    </w:rPr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8:00Z</dcterms:created>
  <dc:creator>1</dc:creator>
  <dc:description/>
  <dc:language>en-US</dc:language>
  <cp:lastModifiedBy/>
  <cp:lastPrinted>2016-08-25T12:42:00Z</cp:lastPrinted>
  <dcterms:modified xsi:type="dcterms:W3CDTF">2016-08-26T09:47:02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